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әннің оқу-әдістемелік қамтамасыз етілу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ән аты: Ауызша және жазбаша сөйлеудің практикасы (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інші шет тілі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амандығ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В011900 - Шет тілі: екі шет тілі (ағылшын тілі)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56"/>
        <w:gridCol w:w="3405"/>
        <w:gridCol w:w="833"/>
        <w:gridCol w:w="969"/>
        <w:gridCol w:w="969"/>
        <w:gridCol w:w="1022"/>
        <w:gridCol w:w="96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ы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әне оқулықтың ат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ер саны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міс тілін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 тілін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уызша және жазбаша сөйлеудің практикасы (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нші шет тілі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Богданов М., Богданова Д. Практический курс немецкого языка. М.: 2001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Vicente S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Cristache C. Deutsch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om: Arbetsbuch. – Hueber Verlag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Vicente S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Cristache C. Deutsch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om: Kursbuch. – Hueber Verlag, 200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Themen 1. Aktuell. Kursbuch. Hueber, 2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. Buscha, S. Szita Begegnungen. Deutsch als Fremdsprache. Integriertes Kurs-und Arbeitsbuch. – Scubert-Verlag; Leopzig, 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scher R. Deutsch als Fremdsprache. Uebungsgrammatik fuer Anfaenger. – Hueber Verlag, 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rystal 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volu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mbridg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В.М., Ильина Л.В. Практический курс немецкого языка. – М.: 19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қытушы</w:t>
        <w:tab/>
        <w:tab/>
        <w:tab/>
        <w:tab/>
        <w:tab/>
        <w:t xml:space="preserve">                     Қарағойшиева Д.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2:00Z</dcterms:created>
  <dc:creator>user</dc:creator>
  <dc:description/>
  <dc:language>en-US</dc:language>
  <cp:lastModifiedBy>user</cp:lastModifiedBy>
  <dcterms:modified xsi:type="dcterms:W3CDTF">2015-03-16T12:24:00Z</dcterms:modified>
  <cp:revision>1</cp:revision>
  <dc:subject/>
  <dc:title/>
</cp:coreProperties>
</file>